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692"/>
        <w:gridCol w:w="5232"/>
        <w:gridCol w:w="18"/>
        <w:gridCol w:w="831"/>
        <w:gridCol w:w="761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grassa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rat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nzim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Degrassatore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aratore Grassi Aerato con Enzimi.</w:t>
            </w:r>
          </w:p>
        </w:tc>
        <w:tc>
          <w:tcPr>
            <w:tcW w:w="5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 xml:space="preserve">Degrassatore/Separatore Grassi Aerato con Enzimi </w:t>
            </w:r>
            <w:r>
              <w:rPr>
                <w:color w:val="000000"/>
              </w:rPr>
              <w:t>da Interrare prodotto in SERIE DICHIARATA mod. DEGAENZ____ , delle dimensioni esterne di cm.____X____Xh____ , volume utile _____ lt., prodotto dalla EDIL IMPIANTI 2 S.r.l. con sistema di gestione UNI EN ISO 9001 e ISO 45001, realizzato in cemento armato vibrato monoblocco, rinforzato con pilastri verticali e puntoni orizzontali in acciaio inox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o di attestazioni RESISTENZA CHIMICA e REAZIONE AL FUOCO (classe: A1) rilasciate da organo esterno secondo le norme UNI 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egrassatore/Separatore Grassi Aerato con Enzimi, dimensioni esterne di cm.____X____Xh____ , volume utile _____ lt., viene fornito completo di: forometrie in entrata/uscita, raccordi in pvc a tee, setti in c.a.v. per la formazione dei vari comparti, comparto di aerazione/equalizzazione, aerazione con diffusori a microbolle in epdm, soffiante a canale laterale 230/400v, KITDOSAG_100: kit dosaggio composto da pompa dosatrice digitale tipo SMM-220-02 AAE modalita' operative regolate da microprocessore, portata costante con regolazione manuale e con visualizzatore digitale a tre cifre per controllo regolazione da 0-100%, corpo testata pp, membrana ptfe, valvola a labbro fpm, portata lt/h 2, pressione max 20 bar, lancia di aspirazione pvc con filtro e sonda di livello 60 cm (serbatoio\tank escluso dalla presente voce), quadro elettrico, allarme acustico visivo, confezione di enzimi da diluire su ns. specifica (a richiest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131143380"/>
            <w:bookmarkStart w:id="1" w:name="_Hlk131143445"/>
            <w:bookmarkEnd w:id="0"/>
            <w:bookmarkEnd w:id="1"/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=10 cm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H10-___X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__B/E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15 cm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H15-___X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__C/E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20 cm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PH20-___X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__D/E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5/3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H=25/30 cm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per carichi o interramenti eccezionali H=25/30 cm. con n___ fori d'ispezione per chiusini in ghisa CLASSE E600-F9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H25* e COPH30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 SF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chiusini in ghisa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n___ chiusini in ghisa sferoidale Classe C250, D400, E600, F9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__B/C/D/E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 SF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cord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vc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nitura, montaggio e sigillatura di raccordi a tee in pvc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nitura, montaggio e sigillatura di n____ raccordi a tee in pvc da mm.____ e relativa prolung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co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vc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, montaggio e sigillatura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cotti in pv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, montaggio e sigillatura di n____ manicotti in pvc da mm.____ con guarnizione (UNI EN 1401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B. Necessita di accessorio 09 deflettore in acciaio.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flet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x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eflettore in acciaio inox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eflettore in acciaio inox AISI 304 DN125/15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LETTINOX___M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itivo Allarme  Grasso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itivo di Allarme per Grasso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positivo di Allarme per Grasso GA-1 progettato per Degrassatori/Separatori Oli e Grassi che segnala quando e' necessario svuotarli, in modo da evitare il rilascio di emissioni nocive di grasso nella rete fognari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pacchetto completo comprend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nita' di controllo GA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ensore GA-SG1 con 5 mt di ca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accessori per il montaggi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orme a EN 1825 e DIN 40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azione esclu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GRAS-ALL_GA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sporto con bilico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asporto con motrice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gru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sclusioni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strutturali specifiche in base alla vs. relazione geologica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giam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ferri antigalleggiam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IANTIGALL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resil EB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pareti interne Duresil EB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-DURESIL E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coat I 2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in calcestruzzo Mapecoat I 24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per il rivestimento antiacido. La vasca verrà prima sabbiata poi rasata con il Triblock Finish; in seguito verrà applicata una mano di primer Mapecoat I 600 W e due mani di Mapecoat I 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-MAPECI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ttura elastomerica protettiva antifessurazione Elastocolor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-ELASTOPI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Mapelastic Foundation delle superfici interne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-MAPELFOU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zim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nea di miscele batterico enzimatiche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inea di miscele batterico enzimatiche, in taniche da kg.5,0 che facilitano la biodegradazione dei composti organici inquinanti presenti nelle acque di scarico civili e industriali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Questi prodotti vengono utilizzati per avviare rapidamente, o migliorare, l'efficienza del trattamento biologico (riduzione C.O.D. e B.O.D.) per la disgregazione dei grassi, dei tensioattivi e per il ciclo dell'azot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linea di enzimi è completata da una serie specifica di miscele nutritive, bilanciate e non, per garantire ai trattamenti biologici il miglior rendimento e mantenere ottimale il rapporto B.O.D.-N-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B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5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5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9:00Z</dcterms:created>
  <dc:creator>Marco</dc:creator>
  <dc:description/>
  <cp:keywords/>
  <dc:language>en-US</dc:language>
  <cp:lastModifiedBy>Daniela Gozzi</cp:lastModifiedBy>
  <cp:lastPrinted>2023-03-31T08:33:00Z</cp:lastPrinted>
  <dcterms:modified xsi:type="dcterms:W3CDTF">2023-03-31T07:33:00Z</dcterms:modified>
  <cp:revision>147</cp:revision>
  <dc:subject/>
  <dc:title/>
</cp:coreProperties>
</file>